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 xml:space="preserve">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дейността на Народно читалище „Просвета-1934г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.Скобелево,община Ловеч за 2023 го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 ЦЕ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оволяване нуждите от духовна култура на населението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връщане на читалището в неизчерпаем източник на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освета и култура,на отдих и развлечени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СНОВНАТА ЦЕЛ ЩЕ СЕ РЕАЛИЗИРА С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Предлагане на услуги ,занимания,консултации и друг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Създаване на разнообразни форми за привличане на населението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 поддържане целогодишно неговия интерес към цялата читалищн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ейнос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Безотказно да се обслужва населението с личните компютър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 интерне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Да се потърсят възможности за водоснабдяване на читалището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.Да се подържа постоянна връзка с по-горестоящите органи з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лучаване на навременна информаци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6.Да се организира събирания с други читалища с цел обмяна на опит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7.Да подържаме създадената благоприятна връзка с кметския намесник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ото.</w:t>
      </w:r>
    </w:p>
    <w:p>
      <w:pPr>
        <w:pStyle w:val="Normal"/>
        <w:widowControl/>
        <w:bidi w:val="0"/>
        <w:ind w:left="363" w:right="0" w:hanging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УЛТУРНО-МАСОВА ДЕЙНОСТ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Празнуване на национални и местни празници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тбелязваме тържеството с подходяща програм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ова година,Бабин ден,Освобождението на България от турско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робство,Ден на жената ,24май-Ден на българската просвета и култур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ъединението на Княжество България с Източна Румелия/ празни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а селото/Ден на самодееца,Ден на народните будител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Организиране на празници и излети с децата от селото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Да се поддържат в изряден вид съоръженията за най-малкит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 читалищния двор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4.Да се провеждат периодично трудодни с оглед поддържане на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читалищната сграда и двора 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ИБЛИОТЕЧНА ДЕЙНОСТ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Обогатяване на библиотеката с нови книги-художествена и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учебна литератур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Информиране на читателите за ново закупена литератур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ХУДОЖЕСТВЕНА САМОДЕЙНОС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Посещение и гостуване на читалища с цел подобряване на дейностт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2.Осъществяване на контакт с младежи с оглед включване на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читалищната дейнос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РГАЗИЦИОННО ОБЕЗПЕЧАВАНЕ НА ПЛАН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Организационното обезпечаване на плана се извършва от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ледните органи : Читалищното настоятелство и Проверителната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омисия,чиято задача е да организират съответните мероприят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 съответния контро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Финансово обезпечаване на плана се осъществява от бюджет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членския внос и дарен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3.Дейността на читалището се подпомага и котролира от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бщина Ловеч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34:00Z</dcterms:created>
  <dc:creator>Administrator</dc:creator>
  <dc:description/>
  <dc:language>en-US</dc:language>
  <cp:lastModifiedBy>Administrator</cp:lastModifiedBy>
  <dcterms:modified xsi:type="dcterms:W3CDTF">2022-10-11T06:20:00Z</dcterms:modified>
  <cp:revision>1</cp:revision>
  <dc:subject/>
  <dc:title>                                  План </dc:title>
</cp:coreProperties>
</file>